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 xml:space="preserve">Об утверждении методики распределения и правил предоставления </w:t>
        <w:br/>
        <w:t>иных межбюджетных трансфертов из областного бюджета бюджету муниципального образования городской округ город Вятские Поляны Кировской области на обеспечение мероприятий по переселению граждан из аварийного многоквартирного дома в 2023 году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.1 Бюджетного кодекса Российской Федерации, статьей 12 Закона Кировской области от 28.09.2007 № 163-ЗО </w:t>
        <w:br/>
        <w:t>«О межбюджетных отношениях в Кировской области» Правительство Кировской области ПОСТАНОВЛЯЕТ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пределения и правила предоставления иных межбюджетных трансфертов из областного бюджета бюджету муниципального образования городской округ город Вятские Поляны Кировской области на обеспечение мероприятий по переселению граждан </w:t>
        <w:br/>
        <w:t>из аварийного многоквартирного дома в 2023 году согласно приложению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  <w:br/>
        <w:t>официального опублик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938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284" w:top="1276" w:footer="2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1:00Z</dcterms:created>
  <dc:creator>Машинописное бюро</dc:creator>
  <dc:description/>
  <cp:keywords/>
  <dc:language>en-US</dc:language>
  <cp:lastModifiedBy>Анна И. Слободина</cp:lastModifiedBy>
  <cp:lastPrinted>2023-10-16T14:10:00Z</cp:lastPrinted>
  <dcterms:modified xsi:type="dcterms:W3CDTF">2023-12-01T13:11:00Z</dcterms:modified>
  <cp:revision>3</cp:revision>
  <dc:subject/>
  <dc:title> </dc:title>
</cp:coreProperties>
</file>